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ascii="创艺简标宋" w:hAnsi="创艺简标宋" w:eastAsia="创艺简标宋"/>
          <w:color w:val="000000"/>
          <w:sz w:val="44"/>
          <w:szCs w:val="44"/>
        </w:rPr>
        <w:t>威海火炬高技区产业开发区经济发展局</w:t>
      </w:r>
    </w:p>
    <w:p>
      <w:pPr>
        <w:pStyle w:val="Normal"/>
        <w:spacing w:lineRule="exact" w:line="72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eastAsia="创艺简标宋" w:ascii="创艺简标宋" w:hAnsi="创艺简标宋"/>
          <w:color w:val="000000"/>
          <w:sz w:val="44"/>
          <w:szCs w:val="44"/>
        </w:rPr>
        <w:t>2011</w:t>
      </w:r>
      <w:r>
        <w:rPr>
          <w:rFonts w:ascii="创艺简标宋" w:hAnsi="创艺简标宋" w:eastAsia="创艺简标宋"/>
          <w:color w:val="000000"/>
          <w:sz w:val="44"/>
          <w:szCs w:val="44"/>
        </w:rPr>
        <w:t>年度政府信息公开工作报告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</w:rPr>
        <w:t>《中华人民共和国政府信息公开条例》（以下简称《条例》）和《山东省政府信息公开办法》（以下简称《办法》）的规定</w:t>
      </w:r>
      <w:r>
        <w:rPr>
          <w:rFonts w:ascii="仿宋_GB2312" w:hAnsi="仿宋_GB2312" w:eastAsia="仿宋_GB2312"/>
          <w:sz w:val="32"/>
          <w:szCs w:val="32"/>
        </w:rPr>
        <w:t>及《威海市人民政府办公室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要求，现公布威海市火炬高技术产业开发区经济发展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公开工作报告。本报告由概述、政府信息公开的组织领导和制度建设情况、主动公开政府信息以及公开平台建设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的事项等部分组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威海市火炬高技术产业开发区政务信息网下载。如对本报告有疑问，请与威海市火炬高技术产业开发区经济发展局办公室联系（地址：威海市火炬大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1114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0631—568063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概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单位认真贯彻落实《中华人民共和国政府信息公开条例》，建立了工作网络，健全了运行机制，保证了政府信息公开效果。主要通过高区政府网站信息公开平台和内部网以及新闻媒体、档案馆、图书馆、公告栏等多种形式，及时、全面、有效地主动公开政府信息，为广大公众提供了比较好的政府信息公开服务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一）进一步完善了领导体系。</w:t>
      </w:r>
      <w:r>
        <w:rPr>
          <w:rFonts w:eastAsia="仿宋_GB2312"/>
          <w:color w:val="000000"/>
          <w:sz w:val="32"/>
        </w:rPr>
        <w:t>根据部门职能变动和局党委领导班子人员变化情况，及时调整充实了经发局信息公开工作领导小组成员，确保组织健全；配齐各种办公设备，安排一名兼职人员负责政府信息公开工作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二）进一步完善了各种规章制度。</w:t>
      </w:r>
      <w:r>
        <w:rPr>
          <w:rFonts w:eastAsia="仿宋_GB2312"/>
          <w:color w:val="000000"/>
          <w:sz w:val="32"/>
        </w:rPr>
        <w:t>拟定了年度政府信息公开工作方案和年度工作计划；根据工作开展情况，进一步修改完善了《</w:t>
      </w:r>
      <w:r>
        <w:rPr>
          <w:rFonts w:ascii="仿宋_GB2312" w:hAnsi="仿宋_GB2312" w:eastAsia="仿宋_GB2312"/>
          <w:sz w:val="32"/>
          <w:szCs w:val="32"/>
        </w:rPr>
        <w:t>威海市火炬高技术产业开发区经济发展局</w:t>
      </w:r>
      <w:r>
        <w:rPr>
          <w:rFonts w:eastAsia="仿宋_GB2312"/>
          <w:color w:val="000000"/>
          <w:sz w:val="32"/>
        </w:rPr>
        <w:t>政府信息公开制度》、《</w:t>
      </w:r>
      <w:r>
        <w:rPr>
          <w:rFonts w:ascii="仿宋_GB2312" w:hAnsi="仿宋_GB2312" w:eastAsia="仿宋_GB2312"/>
          <w:sz w:val="32"/>
          <w:szCs w:val="32"/>
        </w:rPr>
        <w:t>威海市火炬高技术产业开发区经济发展局</w:t>
      </w:r>
      <w:r>
        <w:rPr>
          <w:rFonts w:eastAsia="仿宋_GB2312"/>
          <w:color w:val="000000"/>
          <w:sz w:val="32"/>
        </w:rPr>
        <w:t>政府信息发布审核制度》等规章制度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动公开政府信息情况以及公开平台建设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单位共主动公开政府信息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条。从内容分类看，机构职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政策法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业务工作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条，统计数据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；从渠道和形式看，网上公开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条，其他形式公开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条。 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政府信息公开申请办理情况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单位未受理政府信息公开申请；按照《保密法》等有关规定，我单位未有不予公开的信息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五、政府信息公开收费及减免情况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在政府信息公开过程中，我单位始终坚持为民、便民、利民的原则，对印刷等费用，原则上都予以减免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因政府信息公开申请行政复议、提起行政诉讼的情况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单位对形成的政府信息实现了依法、有序公开，未出现申请行政复议、提起行政诉讼的情况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七、政府信息公开保密审查及监督检查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到上报相关公开信息后，经发局信息公开领导小组对拟发信息进行保密安全审核，在确认所提交内容为可公开内容后，再由信息公开小组专职人员对信息进行公开，形成了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及时对拟定公开材料进行事前保密审查、事后监督检查，确保所有公开信息准确无误、符合要求的工作机制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八、存在的主要问题及改进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局政府信息公开工作虽然取得了一定的成绩，但与管委的要求，与其它部门的工作，与群众的期望相比还有一定的差距，主要表现在：政府信息公开工作质量还需进一步提高，政府信息公开工作机制有待于进一步完善等。下一步，我们将严格按照《信息公开条例》等法律法规要求，除了涉及国家秘密等不得公开发布的政府信息外，都要主动向社会公开，确保政府信息公开的完整性、全面性和及时性；还要进一步规范和完善工作流程，探索政府信息公开的新形式和新途径，不断提高政府信息公开工作的质量和服务水平，努力构建政府信息公开的长效机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29:00Z</dcterms:created>
  <dc:creator>USER</dc:creator>
  <dc:description/>
  <cp:keywords/>
  <dc:language>en-US</dc:language>
  <cp:lastModifiedBy>CN=黄伟/O=wh.torch</cp:lastModifiedBy>
  <cp:lastPrinted>2011-02-14T11:22:00Z</cp:lastPrinted>
  <dcterms:modified xsi:type="dcterms:W3CDTF">2012-02-23T07:34:00Z</dcterms:modified>
  <cp:revision>6</cp:revision>
  <dc:subject/>
  <dc:title>********单位</dc:title>
</cp:coreProperties>
</file>