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创艺简标宋;方正姚体" w:hAnsi="创艺简标宋;方正姚体" w:eastAsia="创艺简标宋;方正姚体"/>
          <w:color w:val="000000"/>
          <w:sz w:val="44"/>
          <w:szCs w:val="44"/>
        </w:rPr>
      </w:pPr>
      <w:r>
        <w:rPr>
          <w:rFonts w:ascii="创艺简标宋;方正姚体" w:hAnsi="创艺简标宋;方正姚体" w:eastAsia="创艺简标宋;方正姚体"/>
          <w:color w:val="000000"/>
          <w:sz w:val="44"/>
          <w:szCs w:val="44"/>
        </w:rPr>
        <w:t>威海火炬高技区产业开发区建设局</w:t>
      </w:r>
    </w:p>
    <w:p>
      <w:pPr>
        <w:pStyle w:val="Normal"/>
        <w:spacing w:lineRule="exact" w:line="720"/>
        <w:jc w:val="center"/>
        <w:rPr>
          <w:rFonts w:ascii="创艺简标宋;方正姚体" w:hAnsi="创艺简标宋;方正姚体" w:eastAsia="创艺简标宋;方正姚体"/>
          <w:color w:val="000000"/>
          <w:sz w:val="44"/>
          <w:szCs w:val="44"/>
        </w:rPr>
      </w:pPr>
      <w:r>
        <w:rPr>
          <w:rFonts w:eastAsia="创艺简标宋;方正姚体" w:ascii="创艺简标宋;方正姚体" w:hAnsi="创艺简标宋;方正姚体"/>
          <w:color w:val="000000"/>
          <w:sz w:val="44"/>
          <w:szCs w:val="44"/>
        </w:rPr>
        <w:t>2011</w:t>
      </w:r>
      <w:r>
        <w:rPr>
          <w:rFonts w:ascii="创艺简标宋;方正姚体" w:hAnsi="创艺简标宋;方正姚体" w:eastAsia="创艺简标宋;方正姚体"/>
          <w:color w:val="000000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建设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、需要说明的事项等部分组成。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5"/>
        <w:rPr>
          <w:rFonts w:ascii="方正小标宋简体;方正姚体" w:hAnsi="方正小标宋简体;方正姚体" w:eastAsia="方正小标宋简体;方正姚体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，建设局认真贯彻落实《条例》和《办法》，政府信息公开工作取得重要进展。在政府信息公开渠道拓展上，依托互联网和行政大厅，建立和完善了信息发布与政务公开一体的服务平台；在政府信息公开方面，主动公开与群众咨询公开相结合，不断强化信息公开的“全面度”，着力提高行政透明度和办事效率，服务群众需要；在制度建设上，继续完善各种制度规章，依法、按时公开各种政府信息，促进政府机关依法行政，全面接受社会监督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eastAsia="仿宋_GB2312"/>
          <w:color w:val="000000"/>
          <w:sz w:val="32"/>
        </w:rPr>
        <w:t>布各类法律法规、办事指南等服务信息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万余条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、全面、有效地主动公开政府信息，积极受理和回复向我单位提出的政府信息公开申请，为公众提供了比较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进一步完善了领导体系。</w:t>
      </w:r>
      <w:r>
        <w:rPr>
          <w:rFonts w:eastAsia="仿宋_GB2312"/>
          <w:color w:val="000000"/>
          <w:sz w:val="32"/>
        </w:rPr>
        <w:t>根据局党委领导班子人员变化情况，及时调整充实了威海市建设局信息公开工作领导小组成员，确保组织健全；专门安排一名工作人员负责政府信息公开工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</w:rPr>
        <w:t>（二）进一步完善了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威海高技术产业开发区建设局信息公开指南》、《威海高技术产业开发区建设局信息报送制度》、《威海火炬高技术产业开发区信息工作考核办法》等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情况以及公开平台建设情况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加大了主动公开政府信息工作力度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建设局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从内容分类看，以规划计划、业务工作、统计数据为主；从渠道和形式看，以网上公开和公告栏 公开为主。</w:t>
      </w:r>
    </w:p>
    <w:p>
      <w:pPr>
        <w:pStyle w:val="Normal"/>
        <w:widowControl/>
        <w:ind w:firstLine="6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强化了政府信息公开平台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国际互联网上建设开通了威海火炬高技术产业开发区建设局网站、威海火炬高技术产业开发区建筑工程质量监督管理站，加大公开力度，同时采用全时间、全业务咨询服务方式为居民提供方便。另外，还专门在各行政服务大厅服务窗口前设置信息公开栏，向前来办理各种业务的居民提供政策信息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政府信息公开申请办理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建设局未接到居民提交的政府信息公开申请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政府信息公开收费及减免情况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按照为民、便民、利民的原则，在政府信息公开过程中，建设局所有纸质公开资料全部免费，其他资料邮寄等费用根据情况而定，原则上予以减免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因政府信息公开申请行政复议、提起行政诉讼的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建设局对形成的政府信息实现了依法、有序公开，未出现申请行政复议、提起行政诉讼的情况。具体工作中，建设全时间、全业务回答公众咨询的各类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为居民提供网上咨询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处理群众投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存在的主要问题及改进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个别部门业务工作人员重视程度不够，建设局政务信息公开工作目前还存在信息收集渠道不畅、协调工作不到位、信息传递缓慢等问题。今后将加大工作力度，解决工作中存在的问题，更深入、更细致、更全面地做好各项政务公开工作，确保事事有着落，件件有回音，更好地履行政务公开便民服务的职责，为群众办好事、办实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8:00Z</dcterms:created>
  <dc:creator>USER</dc:creator>
  <dc:description/>
  <cp:keywords/>
  <dc:language>en-US</dc:language>
  <cp:lastModifiedBy>微软用户</cp:lastModifiedBy>
  <cp:lastPrinted>2011-02-14T11:22:00Z</cp:lastPrinted>
  <dcterms:modified xsi:type="dcterms:W3CDTF">2012-02-28T02:55:00Z</dcterms:modified>
  <cp:revision>31</cp:revision>
  <dc:subject/>
  <dc:title>********单位</dc:title>
</cp:coreProperties>
</file>