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43"/>
        <w:gridCol w:w="772"/>
        <w:gridCol w:w="126"/>
        <w:gridCol w:w="459"/>
        <w:gridCol w:w="768"/>
        <w:gridCol w:w="35"/>
        <w:gridCol w:w="995"/>
        <w:gridCol w:w="113"/>
        <w:gridCol w:w="469"/>
        <w:gridCol w:w="402"/>
        <w:gridCol w:w="66"/>
        <w:gridCol w:w="836"/>
        <w:gridCol w:w="1439"/>
      </w:tblGrid>
      <w:tr>
        <w:trPr>
          <w:trHeight w:val="506" w:hRule="atLeast"/>
        </w:trPr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附件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7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威海火炬高技术产业开发区主要河道名录及河长设置</w:t>
            </w:r>
          </w:p>
        </w:tc>
      </w:tr>
      <w:tr>
        <w:trPr>
          <w:trHeight w:val="50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河长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刘  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党工委书记、管委主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总河长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9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吴惠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党工委委员、管委副主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起讫点及河道长度流域面积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河长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单位</w:t>
            </w:r>
          </w:p>
        </w:tc>
      </w:tr>
      <w:tr>
        <w:trPr>
          <w:trHeight w:val="506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区级河长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镇（街）级河长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河段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初村河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起点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高区初村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家寨村东南和院下村东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讫点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区双岛街道东马山村东入海口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长度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里；流域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平方公里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吴惠民</w:t>
            </w:r>
          </w:p>
        </w:tc>
        <w:tc>
          <w:tcPr>
            <w:tcW w:w="12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党工委委员、管委副主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初村镇段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刘光耀（总）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党委书记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农经局、初村农业办公室、双岛街道经济发展科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双岛街道段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郑  建（总）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党工委书记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涝台河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起点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起源佛顶山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讫点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区小石岛入海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长度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.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里；流域面积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平方公里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从建旭</w:t>
            </w:r>
          </w:p>
        </w:tc>
        <w:tc>
          <w:tcPr>
            <w:tcW w:w="12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党工委委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怡园街道段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钱  京（总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党工委书记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市政局、怡园农业经济管理办公室、田和安全生产管理办公室</w:t>
            </w:r>
          </w:p>
        </w:tc>
      </w:tr>
      <w:tr>
        <w:trPr>
          <w:trHeight w:val="131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田和街道段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王成欣（总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党工委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书记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7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钦村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起点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发源于古陌岭陈家后沟东山山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讫点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威海高区帝王宫处入海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长度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里；流域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平方公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怡园街道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姜明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办事处主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农业经济管理办公室</w:t>
            </w:r>
          </w:p>
        </w:tc>
      </w:tr>
      <w:tr>
        <w:trPr>
          <w:trHeight w:val="17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埠前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起点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双岛街道北郊南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讫点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双岛湾入海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长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里；流域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平方公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双岛街道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  伟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筹建处主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济发展科</w:t>
            </w:r>
          </w:p>
        </w:tc>
      </w:tr>
      <w:tr>
        <w:trPr>
          <w:trHeight w:val="17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峒岭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起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：初张路与峒岭河交汇点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讫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：双岛湾入海口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长度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里，流域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平方公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双岛街道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于亚宁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党工委副书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济发展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</w:p>
        </w:tc>
      </w:tr>
      <w:tr>
        <w:trPr>
          <w:trHeight w:val="17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羊亭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起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：沈阳南路与羊亭河交汇点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讫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：双岛湾入海口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长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里，流域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平方公里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双岛街道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赖积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党工委宣传委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济发展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</w:p>
        </w:tc>
      </w:tr>
      <w:tr>
        <w:trPr>
          <w:trHeight w:val="17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远庄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起点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区初村镇佃里院村于家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讫点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：远庄河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登区界石镇王家泊子村交汇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长度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里；流域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平方公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初村镇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姜  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镇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初村农业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7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夼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起点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区初村镇西北道村西、长夼店子村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讫点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：长夼河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登区界石镇王家泊子村交汇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长度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里；流域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平方公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初村镇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苑圣飞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副镇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初村农业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4:00Z</dcterms:created>
  <dc:creator>gaoqu</dc:creator>
  <dc:description/>
  <dc:language>en-US</dc:language>
  <cp:lastModifiedBy>admin</cp:lastModifiedBy>
  <dcterms:modified xsi:type="dcterms:W3CDTF">2017-12-11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