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二类疫苗信息公示（</w:t>
      </w:r>
      <w:r>
        <w:rPr>
          <w:b/>
          <w:color w:val="FF0000"/>
          <w:sz w:val="44"/>
          <w:szCs w:val="44"/>
        </w:rPr>
        <w:t>自愿自费</w:t>
      </w:r>
      <w:r>
        <w:rPr/>
        <w:t>）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97"/>
        <w:gridCol w:w="2597"/>
        <w:gridCol w:w="1516"/>
        <w:gridCol w:w="2231"/>
        <w:gridCol w:w="2268"/>
        <w:gridCol w:w="878"/>
        <w:gridCol w:w="878"/>
        <w:gridCol w:w="956"/>
      </w:tblGrid>
      <w:tr>
        <w:trPr>
          <w:trHeight w:val="36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疫苗名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防疾病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种方法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良反应及注意事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疫苗价格（不含服务费）</w:t>
            </w:r>
          </w:p>
        </w:tc>
      </w:tr>
      <w:tr>
        <w:trPr>
          <w:trHeight w:val="55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厂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剂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格（元）</w:t>
            </w:r>
          </w:p>
        </w:tc>
      </w:tr>
      <w:tr>
        <w:trPr>
          <w:trHeight w:val="96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流感嗜血杆菌疫苗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流感嗜血杆菌引起脑膜炎、肺炎、败血症、关节炎、会厌炎等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龄开始，间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接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剂次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月龄加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剂；</w:t>
            </w: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月龄间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接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剂次；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月龄加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剂；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岁未接种过的儿童应接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角肌、大腿中外侧、臀部外上方，肌肉注射</w:t>
            </w:r>
            <w:r>
              <w:rPr>
                <w:rFonts w:cs="宋体;SimSun" w:ascii="宋体;SimSun" w:hAnsi="宋体;SimSun"/>
                <w:szCs w:val="21"/>
              </w:rPr>
              <w:t>0.5ml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疫苗中任何成分过敏者及既往接种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流感嗜血杆菌疫苗后有过敏症状者禁用，患发热、急性疾病应推迟接种，其他情况遵医嘱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内局部偶有疼痛、红肿、硬结，发热、食欲不振、烦躁不安、呕吐等，一般无需特殊处理，必要时对症治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斯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</w:tr>
      <w:tr>
        <w:trPr>
          <w:trHeight w:val="89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附无细胞百白破灭活脊髓灰质炎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流感嗜血杆菌联合疫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日咳、白喉、破伤风、脊髓灰质炎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流感嗜血杆菌引起的感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龄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龄进行三剂基础免疫；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月龄加强一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臂三角肌或大腿前外侧中部，肌肉注射</w:t>
            </w:r>
            <w:r>
              <w:rPr>
                <w:rFonts w:cs="宋体;SimSun" w:ascii="宋体;SimSun" w:hAnsi="宋体;SimSun"/>
                <w:szCs w:val="21"/>
              </w:rPr>
              <w:t>0.5m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疫苗成分过敏或有反应史者、患有进行性脑病者、发热或急性疾病者应推迟接种，慢性疾病应遵医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局部疼痛、红肿、硬结，全身可有发热、呕吐、腹泻、哭闹、嗜睡等症状，一般可自行缓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斯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</w:tr>
      <w:tr>
        <w:trPr>
          <w:trHeight w:val="2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附无细胞百白破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流感嗜血杆菌联合疫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日咳、白喉、破伤风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流感嗜血杆菌引起的感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龄进行基础免疫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龄加强免疫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臂外侧三角肌或臀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肌肉注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对疫苗成分过敏或有反应史者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癫痫、神经系统疾病及惊厥史者禁用，</w:t>
            </w:r>
            <w:r>
              <w:rPr>
                <w:rFonts w:ascii="宋体;SimSun" w:hAnsi="宋体;SimSun" w:cs="宋体;SimSun"/>
                <w:szCs w:val="21"/>
              </w:rPr>
              <w:t>发热或急性疾病者应推迟接种，慢性疾病应遵医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局部疼痛、红肿、硬结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泻 、局部荨麻疹和瘙痒，偶有呕吐、腹泻，必要时可对症处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轮状病毒活疫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婴幼儿轮状病毒所致的重症腹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龄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周岁婴幼儿，每年应服一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</w:t>
            </w:r>
            <w:r>
              <w:rPr>
                <w:rFonts w:cs="宋体;SimSun" w:ascii="宋体;SimSun" w:hAnsi="宋体;SimSun"/>
                <w:szCs w:val="21"/>
              </w:rPr>
              <w:t>3m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热，急性传染病或其他严重疾病患者，免疫缺陷和接受免疫抑制治疗者禁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低热、呕吐、腹泻等轻微反应，多为一过性，一般无需特殊处理，必要时对症治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痘疫苗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痘、带状疱疹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岁接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  <w:r>
              <w:rPr>
                <w:rFonts w:cs="宋体;SimSun" w:ascii="宋体;SimSun" w:hAnsi="宋体;SimSun"/>
                <w:szCs w:val="21"/>
              </w:rPr>
              <w:t>,4</w:t>
            </w:r>
            <w:r>
              <w:rPr>
                <w:rFonts w:ascii="宋体;SimSun" w:hAnsi="宋体;SimSun" w:cs="宋体;SimSun"/>
                <w:szCs w:val="21"/>
              </w:rPr>
              <w:t>周岁及以上接种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剂 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臂三角肌皮下注射</w:t>
            </w:r>
            <w:r>
              <w:rPr>
                <w:rFonts w:cs="宋体;SimSun" w:ascii="宋体;SimSun" w:hAnsi="宋体;SimSun"/>
                <w:szCs w:val="21"/>
              </w:rPr>
              <w:t>0.5ml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热、疫苗成分过敏者、急性疾病、严重慢性疾病、免疫缺陷和接受免疫抑制治疗者禁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出现一过性发热或轻微皮疹，局部红肿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百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林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</w:tr>
      <w:tr>
        <w:trPr>
          <w:trHeight w:val="5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价肺炎球菌多糖疫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种肺炎球菌血清型引起的肺炎球菌感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月龄间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，接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剂，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月龄时加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腿外侧或上臂三角肌肌肉注射</w:t>
            </w:r>
            <w:r>
              <w:rPr>
                <w:rFonts w:cs="宋体;SimSun" w:ascii="宋体;SimSun" w:hAnsi="宋体;SimSun"/>
                <w:szCs w:val="21"/>
              </w:rPr>
              <w:t>0.5m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疫苗中某种成分过敏者禁用，发热、急性感染、慢性病发作期推迟接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发热，注射部位一过性红、肿、硬、结，哭闹、不适等，罕见过敏反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价肺炎球菌多糖疫苗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种肺炎球菌血清型引起的肺炎球菌感染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岁及以上易感者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肌或大腿中外侧，皮下或肌肉注射</w:t>
            </w:r>
            <w:r>
              <w:rPr>
                <w:rFonts w:cs="宋体;SimSun" w:ascii="宋体;SimSun" w:hAnsi="宋体;SimSun"/>
                <w:szCs w:val="21"/>
              </w:rPr>
              <w:t>0.5ml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疫苗成分过敏者禁用，发热、急性感染、慢性病急性发作期推迟接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部位一过性疼痛、红斑、硬结、水肿，偶有发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生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</w:tr>
      <w:tr>
        <w:trPr>
          <w:trHeight w:val="4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-4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肝疫苗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型病毒性肝炎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接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臂三角肌或大腿中外侧，肌肉注射</w:t>
            </w:r>
            <w:r>
              <w:rPr>
                <w:rFonts w:cs="宋体;SimSun" w:ascii="宋体;SimSun" w:hAnsi="宋体;SimSun"/>
                <w:szCs w:val="21"/>
              </w:rPr>
              <w:t>0.5ml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热、急性疾病、慢性疾病急性发作应推迟接种，癫痫、脑部疾病、疫苗成分过敏者禁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人可有中、低度发热或注射部位微痛、红肿，可自行缓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汉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right="-4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康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瓿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10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型肝炎灭活疫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型病毒性肝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甲肝减毒疫苗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初免接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剂，间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加强免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臂三角肌肌肉注射</w:t>
            </w:r>
            <w:r>
              <w:rPr>
                <w:rFonts w:cs="宋体;SimSun" w:ascii="宋体;SimSun" w:hAnsi="宋体;SimSun"/>
                <w:szCs w:val="21"/>
              </w:rPr>
              <w:t>0.5m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热、急性疾病或慢性疾病急性发作应推迟接种，癫痫、脑部疾病、疫苗成分过敏者禁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后偶有局部疼痛、红肿、硬结，全身可有头痛、发热、恶心等，一般可自行缓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科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</w:tr>
      <w:tr>
        <w:trPr>
          <w:trHeight w:val="49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C.Y.W135</w:t>
            </w:r>
            <w:r>
              <w:rPr>
                <w:rFonts w:ascii="宋体;SimSun" w:hAnsi="宋体;SimSun" w:cs="宋体;SimSun"/>
                <w:szCs w:val="21"/>
              </w:rPr>
              <w:t>群脑膜炎球菌多糖疫苗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C.Y.W135</w:t>
            </w:r>
            <w:r>
              <w:rPr>
                <w:rFonts w:ascii="宋体;SimSun" w:hAnsi="宋体;SimSun" w:cs="宋体;SimSun"/>
                <w:szCs w:val="21"/>
              </w:rPr>
              <w:t>脑膜炎球菌引起的流行性脑脊髓膜炎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</w:t>
            </w:r>
            <w:r>
              <w:rPr>
                <w:rFonts w:cs="宋体;SimSun" w:ascii="宋体;SimSun" w:hAnsi="宋体;SimSun"/>
                <w:szCs w:val="21"/>
              </w:rPr>
              <w:t>A+C</w:t>
            </w:r>
            <w:r>
              <w:rPr>
                <w:rFonts w:ascii="宋体;SimSun" w:hAnsi="宋体;SimSun" w:cs="宋体;SimSun"/>
                <w:szCs w:val="21"/>
              </w:rPr>
              <w:t>群多糖疫苗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岁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岁各一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臂三角肌皮下注射</w:t>
            </w:r>
            <w:r>
              <w:rPr>
                <w:rFonts w:cs="宋体;SimSun" w:ascii="宋体;SimSun" w:hAnsi="宋体;SimSun"/>
                <w:szCs w:val="21"/>
              </w:rPr>
              <w:t>0.5ml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、脑部疾患及疫苗成分过敏者；严重慢性疾病、发热及急性疾病应推迟接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种后偶有短暂发热，局部稍有压痛感，一般可自行缓解，如有严重反应及时诊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智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林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冻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群脑膜炎球菌结合疫苗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群脑膜炎球菌引起的流行性脑脊髓膜炎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群流脑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龄接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针，间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后接种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针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臂三角肌肌肉注射</w:t>
            </w:r>
            <w:r>
              <w:rPr>
                <w:rFonts w:cs="宋体;SimSun" w:ascii="宋体;SimSun" w:hAnsi="宋体;SimSun"/>
                <w:szCs w:val="21"/>
              </w:rPr>
              <w:t>0.5ml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、惊厥、脑部疾患及疫苗成分过敏者；严重慢性疾病；急性疾病及发热者应推迟接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种后偶有短暂发热，局部稍有压痛感，一般可自行缓解，如有严重反应及时诊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群脑膜炎球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流感嗜血杆菌联合疫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群脑膜炎球菌引起的流行性脑脊髓膜炎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流感嗜血杆菌引起的感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月龄儿童接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剂，间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；或</w:t>
            </w:r>
            <w:r>
              <w:rPr>
                <w:rFonts w:cs="宋体;SimSun" w:ascii="宋体;SimSun" w:hAnsi="宋体;SimSun"/>
                <w:szCs w:val="21"/>
              </w:rPr>
              <w:t>6-11</w:t>
            </w:r>
            <w:r>
              <w:rPr>
                <w:rFonts w:ascii="宋体;SimSun" w:hAnsi="宋体;SimSun" w:cs="宋体;SimSun"/>
                <w:szCs w:val="21"/>
              </w:rPr>
              <w:t>月龄接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剂，间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；或</w:t>
            </w:r>
            <w:r>
              <w:rPr>
                <w:rFonts w:cs="宋体;SimSun" w:ascii="宋体;SimSun" w:hAnsi="宋体;SimSun"/>
                <w:szCs w:val="21"/>
              </w:rPr>
              <w:t>12-71</w:t>
            </w:r>
            <w:r>
              <w:rPr>
                <w:rFonts w:ascii="宋体;SimSun" w:hAnsi="宋体;SimSun" w:cs="宋体;SimSun"/>
                <w:szCs w:val="21"/>
              </w:rPr>
              <w:t>月龄接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剂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臂三角肌肌肉注射</w:t>
            </w:r>
            <w:r>
              <w:rPr>
                <w:rFonts w:cs="宋体;SimSun" w:ascii="宋体;SimSun" w:hAnsi="宋体;SimSun"/>
                <w:szCs w:val="21"/>
              </w:rPr>
              <w:t>0.5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、惊厥、脑部疾患及疫苗成分过敏者；严重慢性疾病；急性疾病及发热者应推迟接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种后偶有短暂发热、全身不适，局部稍有压痛感，一般可自行缓解，如有严重反应及时诊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道病毒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型灭活疫苗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V71</w:t>
            </w:r>
            <w:r>
              <w:rPr>
                <w:rFonts w:ascii="宋体;SimSun" w:hAnsi="宋体;SimSun" w:cs="宋体;SimSun"/>
                <w:szCs w:val="21"/>
              </w:rPr>
              <w:t>病毒引起的手足口病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龄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岁，间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接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剂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臂三角肌肌肉注射</w:t>
            </w:r>
            <w:r>
              <w:rPr>
                <w:rFonts w:cs="宋体;SimSun" w:ascii="宋体;SimSun" w:hAnsi="宋体;SimSun"/>
                <w:szCs w:val="21"/>
              </w:rPr>
              <w:t>0.5ml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疫苗成分过敏者、严重慢性疾病。发热或急性疾病患者应推迟接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红肿、硬结、疼痛、瘙痒；呕吐、食欲下降、烦躁、恶心呕吐、疲倦乏力、变态反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科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</w:tr>
      <w:tr>
        <w:trPr>
          <w:trHeight w:val="5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学科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8 </w:t>
            </w:r>
          </w:p>
        </w:tc>
      </w:tr>
      <w:tr>
        <w:trPr>
          <w:trHeight w:val="85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感疫苗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性感冒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-35</w:t>
            </w:r>
            <w:r>
              <w:rPr>
                <w:rFonts w:ascii="宋体;SimSun" w:hAnsi="宋体;SimSun" w:cs="宋体;SimSun"/>
                <w:szCs w:val="21"/>
              </w:rPr>
              <w:t>月龄接种两剂，间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岁以上的易感者接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剂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臂三角肌、幼儿大腿前外侧，肌肉注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  <w:r>
              <w:rPr>
                <w:rFonts w:cs="宋体;SimSun" w:ascii="宋体;SimSun" w:hAnsi="宋体;SimSun"/>
                <w:szCs w:val="21"/>
              </w:rPr>
              <w:t>0.25m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岁及以上</w:t>
            </w:r>
            <w:r>
              <w:rPr>
                <w:rFonts w:cs="宋体;SimSun" w:ascii="宋体;SimSun" w:hAnsi="宋体;SimSun"/>
                <w:szCs w:val="21"/>
              </w:rPr>
              <w:t>0.5ml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鸡蛋和疫苗成分过敏者禁用，发热、感冒、急性疾病、慢性疾病急性期应推迟接种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ears"/>
              <w:widowControl/>
              <w:jc w:val="both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局部红肿、硬结、疼痛；发热、肌痛、关节痛，罕见过敏反应和神经系统反应、皮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斯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>
          <w:trHeight w:val="76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ears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斯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</w:tr>
      <w:tr>
        <w:trPr>
          <w:trHeight w:val="90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价</w:t>
            </w:r>
            <w:r>
              <w:rPr>
                <w:rFonts w:cs="宋体;SimSun" w:ascii="宋体;SimSun" w:hAnsi="宋体;SimSun"/>
                <w:szCs w:val="21"/>
              </w:rPr>
              <w:t>HPV</w:t>
            </w:r>
            <w:r>
              <w:rPr>
                <w:rFonts w:ascii="宋体;SimSun" w:hAnsi="宋体;SimSun" w:cs="宋体;SimSun"/>
                <w:szCs w:val="21"/>
              </w:rPr>
              <w:t>疫苗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乳头瘤病毒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型感染导致的宫颈癌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女性：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接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剂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臂三角肌肌肉注射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品中任一活性成分或辅料严重过敏者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热、疲乏，头痛、肌痛、胃肠道症状等全身症状和局部红肿、疼痛等局部反应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沙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</w:tr>
      <w:tr>
        <w:trPr>
          <w:trHeight w:val="7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价</w:t>
            </w:r>
            <w:r>
              <w:rPr>
                <w:rFonts w:cs="宋体;SimSun" w:ascii="宋体;SimSun" w:hAnsi="宋体;SimSun"/>
                <w:szCs w:val="21"/>
              </w:rPr>
              <w:t>HPV</w:t>
            </w:r>
            <w:r>
              <w:rPr>
                <w:rFonts w:ascii="宋体;SimSun" w:hAnsi="宋体;SimSun" w:cs="宋体;SimSun"/>
                <w:szCs w:val="21"/>
              </w:rPr>
              <w:t>疫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乳头瘤病毒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型感染导致的宫颈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岁女性：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接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剂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臂三角肌肌肉注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品中任一活性成分或辅料严重过敏者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热、疲乏，头痛、肌痛、胃肠道症状等全身症状和局部红肿、疼痛等局部反应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兰素史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*</w:t>
      </w:r>
      <w:r>
        <w:rPr>
          <w:b/>
          <w:bCs/>
          <w:sz w:val="24"/>
        </w:rPr>
        <w:t>同种疫苗免疫程序、接种方法、禁忌症、不良反应因年龄、生产企业不同会稍有差异，如有疑问以预防接种门诊解释为准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**</w:t>
      </w:r>
      <w:r>
        <w:rPr>
          <w:b/>
          <w:bCs/>
          <w:sz w:val="24"/>
        </w:rPr>
        <w:t>每剂次另收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元服务费。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163AF"/>
      <w:u w:val="single"/>
    </w:rPr>
  </w:style>
  <w:style w:type="character" w:styleId="HTML">
    <w:name w:val="HTML 变量"/>
    <w:qFormat/>
    <w:rPr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lears">
    <w:name w:val="clears"/>
    <w:basedOn w:val="Normal"/>
    <w:qFormat/>
    <w:pPr>
      <w:jc w:val="left"/>
    </w:pPr>
    <w:rPr>
      <w:kern w:val="0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06:00Z</dcterms:created>
  <dc:creator>User</dc:creator>
  <dc:description/>
  <cp:keywords/>
  <dc:language>en-US</dc:language>
  <cp:lastModifiedBy>user</cp:lastModifiedBy>
  <cp:lastPrinted>2012-08-21T17:06:00Z</cp:lastPrinted>
  <dcterms:modified xsi:type="dcterms:W3CDTF">2018-01-09T02:50:00Z</dcterms:modified>
  <cp:revision>11</cp:revision>
  <dc:subject/>
  <dc:title>疫苗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KY_MEDREF_DOCUID">
    <vt:lpwstr>KY_MEDREF_DOCUID</vt:lpwstr>
  </property>
</Properties>
</file>