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性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市立派职业中等专业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方正外国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市东方艺术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菲林剑桥英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威海市外国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古山美术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威海火炬高技术产业开发区</w:t>
            </w:r>
            <w:r>
              <w:rPr>
                <w:rFonts w:ascii="仿宋_GB2312" w:hAnsi="仿宋_GB2312" w:cs="宋体;SimSun" w:eastAsia="仿宋_GB2312"/>
                <w:sz w:val="24"/>
              </w:rPr>
              <w:t>清华管理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振威学堂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私立宝威学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新春美术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精诚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威海火炬高技术产业开发区卓越教育培训学校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馨慧外语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振华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新傲文苑培训学校（一线教育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威童教育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小小天才早期教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立派教育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新希望教育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峰彩艺术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新青年文化艺术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学乐教育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科德语言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艾迪英语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新飞洋教育培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金顿教育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睿智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今人文化艺术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童蒙经典学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优仕教育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阳光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新枫外国语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博智时代教育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新起航教育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华夏书画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新源泉教育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圣博教育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弘正文化艺术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百特外语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明程日本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新东方艺术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火炬高技术产业开发区昌华外语培训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4:00Z</dcterms:created>
  <dc:creator>Administrator</dc:creator>
  <dc:description/>
  <cp:keywords/>
  <dc:language>en-US</dc:language>
  <cp:lastModifiedBy>刘永杰</cp:lastModifiedBy>
  <dcterms:modified xsi:type="dcterms:W3CDTF">2018-01-09T08:14:00Z</dcterms:modified>
  <cp:revision>26</cp:revision>
  <dc:subject/>
  <dc:title/>
</cp:coreProperties>
</file>