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  <w:lang w:val="en-US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</w:rPr>
              <w:t>16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5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