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威海市工程技术研究中心建设</w:t>
      </w:r>
    </w:p>
    <w:p>
      <w:pPr>
        <w:pStyle w:val="Normal"/>
        <w:ind w:firstLine="61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61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请  书</w:t>
      </w:r>
    </w:p>
    <w:p>
      <w:pPr>
        <w:pStyle w:val="Normal"/>
        <w:ind w:firstLine="615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72"/>
        <w:rPr/>
      </w:pPr>
      <w:r>
        <w:rPr>
          <w:rFonts w:ascii="仿宋" w:hAnsi="仿宋" w:cs="仿宋" w:eastAsia="仿宋"/>
          <w:b/>
          <w:sz w:val="32"/>
          <w:szCs w:val="32"/>
        </w:rPr>
        <w:t>技术领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b/>
          <w:sz w:val="32"/>
          <w:szCs w:val="32"/>
        </w:rPr>
        <w:t>依托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b/>
          <w:sz w:val="32"/>
          <w:szCs w:val="32"/>
        </w:rPr>
        <w:t>主管部门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b/>
          <w:sz w:val="32"/>
          <w:szCs w:val="32"/>
        </w:rPr>
        <w:t>申报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15"/>
        <w:jc w:val="center"/>
        <w:rPr>
          <w:rFonts w:ascii="仿宋_GB2312;微软雅黑" w:hAnsi="仿宋_GB2312;微软雅黑" w:eastAsia="仿宋" w:cs="仿宋"/>
          <w:b/>
          <w:b/>
          <w:sz w:val="32"/>
          <w:szCs w:val="32"/>
        </w:rPr>
      </w:pPr>
      <w:r>
        <w:rPr>
          <w:rFonts w:eastAsia="仿宋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15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5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5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5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5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5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5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5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15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80"/>
        <w:ind w:firstLine="6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威 海 市 科 技 局</w:t>
      </w:r>
    </w:p>
    <w:p>
      <w:pPr>
        <w:pStyle w:val="Normal"/>
        <w:spacing w:lineRule="exact" w:line="580"/>
        <w:ind w:firstLine="612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二○一四年制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36"/>
        </w:rPr>
      </w:pPr>
      <w:r>
        <w:rPr>
          <w:rFonts w:ascii="仿宋_GB2312;微软雅黑" w:hAnsi="仿宋_GB2312;微软雅黑"/>
          <w:b/>
          <w:sz w:val="36"/>
        </w:rPr>
        <w:t>填</w:t>
      </w:r>
      <w:r>
        <w:rPr>
          <w:rFonts w:ascii="仿宋_GB2312;微软雅黑" w:hAnsi="仿宋_GB2312;微软雅黑" w:cs="仿宋_GB2312;微软雅黑" w:eastAsia="仿宋_GB2312;微软雅黑"/>
          <w:b/>
          <w:sz w:val="36"/>
        </w:rPr>
        <w:t xml:space="preserve"> </w:t>
      </w:r>
      <w:r>
        <w:rPr>
          <w:rFonts w:ascii="仿宋_GB2312;微软雅黑" w:hAnsi="仿宋_GB2312;微软雅黑"/>
          <w:b/>
          <w:sz w:val="36"/>
        </w:rPr>
        <w:t>写</w:t>
      </w:r>
      <w:r>
        <w:rPr>
          <w:rFonts w:ascii="仿宋_GB2312;微软雅黑" w:hAnsi="仿宋_GB2312;微软雅黑" w:cs="仿宋_GB2312;微软雅黑" w:eastAsia="仿宋_GB2312;微软雅黑"/>
          <w:b/>
          <w:sz w:val="36"/>
        </w:rPr>
        <w:t xml:space="preserve"> </w:t>
      </w:r>
      <w:r>
        <w:rPr>
          <w:rFonts w:ascii="仿宋_GB2312;微软雅黑" w:hAnsi="仿宋_GB2312;微软雅黑"/>
          <w:b/>
          <w:sz w:val="36"/>
        </w:rPr>
        <w:t>说</w:t>
      </w:r>
      <w:r>
        <w:rPr>
          <w:rFonts w:ascii="仿宋_GB2312;微软雅黑" w:hAnsi="仿宋_GB2312;微软雅黑" w:cs="仿宋_GB2312;微软雅黑" w:eastAsia="仿宋_GB2312;微软雅黑"/>
          <w:b/>
          <w:sz w:val="36"/>
        </w:rPr>
        <w:t xml:space="preserve"> </w:t>
      </w:r>
      <w:r>
        <w:rPr>
          <w:rFonts w:ascii="仿宋_GB2312;微软雅黑" w:hAnsi="仿宋_GB2312;微软雅黑"/>
          <w:b/>
          <w:sz w:val="36"/>
        </w:rPr>
        <w:t>明</w:t>
      </w:r>
    </w:p>
    <w:p>
      <w:pPr>
        <w:pStyle w:val="Normal"/>
        <w:rPr>
          <w:rFonts w:ascii="仿宋_GB2312;微软雅黑" w:hAnsi="仿宋_GB2312;微软雅黑"/>
          <w:b/>
          <w:b/>
          <w:sz w:val="36"/>
        </w:rPr>
      </w:pPr>
      <w:r>
        <w:rPr>
          <w:rFonts w:ascii="仿宋_GB2312;微软雅黑" w:hAnsi="仿宋_GB2312;微软雅黑"/>
          <w:b/>
          <w:sz w:val="36"/>
        </w:rPr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本申报书适用于威海市市级工程技术研究中心申报。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要求内容简洁，数字准确，必要情况下可加附页说明或附文字资料。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由申报单位填写，经主管部门签署意见后，一式两套报送市科技局。</w:t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本报告采用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>规格页面，双面打印，左侧装订。</w:t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40"/>
        <w:gridCol w:w="30"/>
        <w:gridCol w:w="910"/>
        <w:gridCol w:w="82"/>
        <w:gridCol w:w="918"/>
        <w:gridCol w:w="1440"/>
        <w:gridCol w:w="900"/>
        <w:gridCol w:w="720"/>
        <w:gridCol w:w="720"/>
        <w:gridCol w:w="664"/>
        <w:gridCol w:w="236"/>
        <w:gridCol w:w="73"/>
        <w:gridCol w:w="107"/>
      </w:tblGrid>
      <w:tr>
        <w:trPr>
          <w:trHeight w:val="676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建中心的目的、意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重点说明：本技术领域的确切定义；在行业发展中的地位和作用；组建工程中心的必要性、可行性；预期经济效益及对行业进步的推动作用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国内外技术、产业发展现状和趋势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重点说明：国内外技术发展水平和现状，发展方向；市场需求状况；从事本技术领域研究、开发和设计的优势单位及水平比较；与国外的差距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35" w:hanging="0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三、依托单位情况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技术领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法人代表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中心主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信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政编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子信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工总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8"/>
              </w:rPr>
              <w:t>高级职称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8"/>
              </w:rPr>
              <w:t>中级职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34"/>
                <w:sz w:val="28"/>
              </w:rPr>
              <w:t>硕士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;微软雅黑" w:hAnsi="仿宋_GB2312;微软雅黑" w:eastAsia="仿宋_GB2312;微软雅黑"/>
                <w:spacing w:val="-3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34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总资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上年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上年研发投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承担政府课题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中：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</w:rPr>
              <w:t>市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全部成果转化数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中：获奖成果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中：国家级成果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</w:rPr>
              <w:t>省部级成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4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</w:rPr>
              <w:t>市级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累计专利申请受理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利授权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4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</w:rPr>
              <w:t>其中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</w:rPr>
              <w:t>发明专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与制定标准数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仪器设备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4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</w:rPr>
              <w:t>实验室面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主要合作单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重点说明：公司发展状况、研发队伍、基础设施建设状况；相关技术领域工程技术研究开发、生产和转让情况等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四、组建内容及实施方案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标及任务（计划投资及用途、硬件建设、人才培养；研究内容、开放服务；预计能实现的技术创新目标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组织机构管理及运行模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如何实现自我发展、良性循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如何发挥在行业进步中的带头作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五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一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程中心的研究开发能力和水平（注：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验收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能达到的水平和能力；新增专利、成果、标准、认证、新产品等技术方面的量化指标等）</w:t>
            </w:r>
          </w:p>
          <w:p>
            <w:pPr>
              <w:pStyle w:val="Normal"/>
              <w:ind w:left="-1335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二）工程中心的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内部运行管理及自我发展能力（注：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验收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能完善到什么程度？能制定哪些制度机制？通过什么方式来自我发展，发展到什么程度？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三）工程中心的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培训人员及开放服务水平（注：工程中心将提供哪些方面的服务？将起到的行业带动作用；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验收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预计培训的数量、人次、对外服务数量等要量化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四）成果产业化状况（含经济、社会效益指标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和对行业技术发展的影响（注：量化指标均为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验收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预计能达到的水平）</w:t>
            </w:r>
          </w:p>
          <w:p>
            <w:pPr>
              <w:pStyle w:val="Normal"/>
              <w:ind w:left="108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六、依托单位意见：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ind w:firstLine="48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（盖章）</w:t>
            </w:r>
          </w:p>
          <w:p>
            <w:pPr>
              <w:pStyle w:val="TextBody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88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七、主管部门意见：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ind w:firstLine="48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（盖章）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ind w:right="576" w:firstLine="5760"/>
              <w:jc w:val="both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95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八、工程中心审议专家组意见：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</w:p>
          <w:p>
            <w:pPr>
              <w:pStyle w:val="TextBody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九、市科技局意见：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ind w:right="57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</w:rPr>
        <w:t>十、相关附加及证明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企业法人营业执照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近两年的审计报告主要部分（应包含资产负债、损益、现金流量</w:t>
      </w:r>
      <w:r>
        <w:rPr>
          <w:rFonts w:eastAsia="仿宋_GB2312;微软雅黑" w:cs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</w:rPr>
        <w:t>张表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专利证书、计算机软件版权证书等知识产权证明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高新技术企业、科技型中小企业证书、成果鉴定证书、成果奖励证书、参与制定的标准、承担各类科技计划的证明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材料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企业基础设施照片、生产车间及设备照片、主要产品照片；研发场所照片、仪器设备的照片和清单（包含仪器名称、型号、台数、原值）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其它能证明企业能够承担该中心建设能力的材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6:00Z</dcterms:created>
  <dc:creator>岳欣茹</dc:creator>
  <dc:description/>
  <cp:keywords/>
  <dc:language>en-US</dc:language>
  <cp:lastModifiedBy>sxh</cp:lastModifiedBy>
  <dcterms:modified xsi:type="dcterms:W3CDTF">2014-09-19T02:55:00Z</dcterms:modified>
  <cp:revision>13</cp:revision>
  <dc:subject/>
  <dc:title>关于申报2012年威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