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威海火炬高技术产业开发区投资贸易促进局</w:t>
      </w:r>
    </w:p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  <w:t>2010</w:t>
      </w:r>
      <w:r>
        <w:rPr>
          <w:rFonts w:ascii="创艺简标宋" w:hAnsi="创艺简标宋" w:eastAsia="创艺简标宋"/>
          <w:color w:val="000000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威海市高技区投资贸易促进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等部分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火炬高技术产业开发区门户网站（</w:t>
      </w:r>
      <w:r>
        <w:rPr>
          <w:rFonts w:eastAsia="仿宋_GB2312" w:ascii="仿宋_GB2312" w:hAnsi="仿宋_GB2312"/>
          <w:sz w:val="32"/>
          <w:szCs w:val="32"/>
        </w:rPr>
        <w:t>http://www.whtdz.com.cn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威海市高技区投资贸易促进局办公室联系（地址：威海市文化系西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火炬大厦</w:t>
      </w:r>
      <w:r>
        <w:rPr>
          <w:rFonts w:eastAsia="仿宋_GB2312" w:ascii="仿宋_GB2312" w:hAnsi="仿宋_GB2312"/>
          <w:sz w:val="32"/>
          <w:szCs w:val="32"/>
        </w:rPr>
        <w:t>2411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64209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—568002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，威海市高技区投资贸易促进局认真贯彻落实《条例》和《办法》，不断完善各种制度规章，依法、按时公开各种政府信息，不断强化信息公开的“全面度”，着力提高行政透明度和办事效率，服务企业需要，促进政府机关依法行政，全面接受社会监督。</w:t>
      </w:r>
    </w:p>
    <w:p>
      <w:pPr>
        <w:pStyle w:val="Normal"/>
        <w:ind w:firstLine="645"/>
        <w:rPr>
          <w:rFonts w:ascii="方正小标宋简体;创艺简标宋" w:hAnsi="方正小标宋简体;创艺简标宋" w:eastAsia="方正小标宋简体;创艺简标宋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全年，通过威海火炬高技术产业开发区门户网站信息公开平台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新闻媒体、档案馆、公告栏、电子显示屏等多种形式，及时、全面、有效地主动公开政府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受理和回复向我单位提出的政府信息公开申请，为公众提供了很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进一步完善了领导体系。</w:t>
      </w:r>
      <w:r>
        <w:rPr>
          <w:rFonts w:eastAsia="仿宋_GB2312"/>
          <w:color w:val="000000"/>
          <w:sz w:val="32"/>
        </w:rPr>
        <w:t>根据局领导班子人员分工变化情况，及时调整投资贸易促进局信息公开工作领导小组成员，确保组织健全；配齐各种办公设备，安排一名兼职人员负责政府信息公开工作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二）进一步完善了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投资贸易促进局政府信息公开制度》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投资贸易促进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从内容分类看，主要是业务工作；从渠道上看，网上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行政审批大厅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政府信息公开申请办理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投资贸易促进局未接到企业、群众提交的政府信息公开申请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政府信息公开收费及减免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政府信息公开过程中，我局始终坚持为民、便民、利民的原则，对印刷、邮寄等费用，原则上都予以减免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因政府信息公开申请行政复议、提起行政诉讼的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，我局对形成的政府信息实现了依法、有序公开，未出现申请行政复议、提起行政诉讼的情况。具体工作中，我局还非常重视公众咨询的受理和答复，全年共受理和答复政府信息公开咨询</w:t>
      </w:r>
      <w:r>
        <w:rPr>
          <w:rFonts w:eastAsia="仿宋_GB2312" w:ascii="仿宋_GB2312" w:hAnsi="仿宋_GB2312"/>
          <w:sz w:val="32"/>
        </w:rPr>
        <w:t>336</w:t>
      </w:r>
      <w:r>
        <w:rPr>
          <w:rFonts w:ascii="仿宋_GB2312" w:hAnsi="仿宋_GB2312" w:eastAsia="仿宋_GB2312"/>
          <w:sz w:val="32"/>
        </w:rPr>
        <w:t>人次，其中现场咨询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人次，电话咨询</w:t>
      </w:r>
      <w:r>
        <w:rPr>
          <w:rFonts w:eastAsia="仿宋_GB2312" w:ascii="仿宋_GB2312" w:hAnsi="仿宋_GB2312"/>
          <w:sz w:val="32"/>
        </w:rPr>
        <w:t>275</w:t>
      </w:r>
      <w:r>
        <w:rPr>
          <w:rFonts w:ascii="仿宋_GB2312" w:hAnsi="仿宋_GB2312" w:eastAsia="仿宋_GB2312"/>
          <w:sz w:val="32"/>
        </w:rPr>
        <w:t>人次，</w:t>
      </w:r>
      <w:r>
        <w:rPr>
          <w:rFonts w:ascii="仿宋_GB2312" w:hAnsi="仿宋_GB2312" w:eastAsia="仿宋_GB2312"/>
          <w:sz w:val="32"/>
          <w:szCs w:val="32"/>
        </w:rPr>
        <w:t>其他形式咨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保密审查及监督检查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上报相关公开信息后，我局对拟发信息进行保密安全审核，在确认所提交内容为可公开内容后，再由信息公开小组专职人员对信息进行公开，形成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时对拟定公开材料进行事前保密审查、事后监督检查，确保所有公开信息准确无误、符合要求的工作机制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存在的主要问题及改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个别部门业务工作人员重视程度不够，投资贸易促进局政务信息公开工作目前还存在信息收集渠道不畅、协调工作不到位、信息传递缓慢等问题。今后将加大工作力度，解决工作中存在的问题，更深入、更细致、更全面地做好各项政务公开工作，确保事事有着落，件件有回音，更好地履行政务公开服务的职责，为群众、企业办好事、办实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二○一一年三月十六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创艺简标宋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3:00Z</dcterms:created>
  <dc:creator>USER</dc:creator>
  <dc:description/>
  <cp:keywords/>
  <dc:language>en-US</dc:language>
  <cp:lastModifiedBy>CN=黄伟/O=wh.torch</cp:lastModifiedBy>
  <cp:lastPrinted>2011-02-14T11:22:00Z</cp:lastPrinted>
  <dcterms:modified xsi:type="dcterms:W3CDTF">2011-03-30T06:15:00Z</dcterms:modified>
  <cp:revision>101</cp:revision>
  <dc:subject/>
  <dc:title>********单位</dc:title>
</cp:coreProperties>
</file>