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政府信息公开工作情况统计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（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度）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 xml:space="preserve">单位： 投资贸易促进局                      </w:t>
      </w: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  <w:t>2015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年</w:t>
      </w: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  <w:t>1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月</w:t>
      </w: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;宋体"/>
                <w:color w:val="00000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  <w:t>29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75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75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eastAsia="仿宋;宋体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eastAsia="仿宋;宋体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eastAsia="仿宋;宋体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38:00Z</dcterms:created>
  <dc:creator>CN=时旭/O=wh.torch</dc:creator>
  <dc:description/>
  <cp:keywords/>
  <dc:language>en-US</dc:language>
  <cp:lastModifiedBy>高区投资贸易促进局</cp:lastModifiedBy>
  <dcterms:modified xsi:type="dcterms:W3CDTF">2015-10-10T07:44:00Z</dcterms:modified>
  <cp:revision>3</cp:revision>
  <dc:subject/>
  <dc:title>通知</dc:title>
</cp:coreProperties>
</file>