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政府信息公开工作情况统计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单位：财政局                                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15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年 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月 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szCs w:val="21"/>
              </w:rPr>
              <w:t>　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主动公开政府信息数</w:t>
            </w:r>
            <w:r>
              <w:rPr>
                <w:rFonts w:ascii="宋体" w:hAnsi="宋体" w:cs="宋体"/>
                <w:color w:val="000000"/>
                <w:sz w:val="20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8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二、回应解读情况（不同方式回应同一热点或舆情计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</w:rPr>
              <w:t>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ascii="宋体" w:hAnsi="宋体" w:cs="宋体" w:eastAsia="仿宋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（注：各子栏目数总数要等于总栏目数量）</w:t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01:00Z</dcterms:created>
  <dc:creator>CN=时旭/O=wh.torch</dc:creator>
  <dc:description/>
  <dc:language>en-US</dc:language>
  <cp:lastModifiedBy>mjg</cp:lastModifiedBy>
  <dcterms:modified xsi:type="dcterms:W3CDTF">2015-10-09T07:41:00Z</dcterms:modified>
  <cp:revision>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