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创艺简标宋" w:hAnsi="创艺简标宋" w:eastAsia="创艺简标宋"/>
          <w:sz w:val="44"/>
          <w:szCs w:val="44"/>
        </w:rPr>
        <w:t>威海火炬高技区产业开发区科学技术局</w:t>
      </w:r>
      <w:r>
        <w:rPr>
          <w:rFonts w:eastAsia="创艺简标宋" w:ascii="创艺简标宋" w:hAnsi="创艺简标宋"/>
          <w:sz w:val="44"/>
          <w:szCs w:val="44"/>
        </w:rPr>
        <w:t>2011</w:t>
      </w:r>
      <w:r>
        <w:rPr>
          <w:rFonts w:ascii="创艺简标宋" w:hAnsi="创艺简标宋" w:eastAsia="创艺简标宋"/>
          <w:sz w:val="44"/>
          <w:szCs w:val="44"/>
        </w:rPr>
        <w:t>年度政府信息公开工作报告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高区科技局认真按照《中华人民共和国政府信息公开条例》（以下简称《条例》）和上级要求部署，加强组织领导，健全工作机制，扎实推进政府信息公开工作。现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工作情况报告如下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工作概述、组织领导和制度建设情况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一是加强领导，落实责任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政府信息公开工作的统一部署要求，经局党支部研究确定，建立了由分管领导挂帅，局机关各科室负责同志参加的科技局政府信息公开工作领导小组，领导小组办公室设在局办公室。同时，局机关各科室各设政务信息员一名，负责政府信息公开工作，形成了比较完备的工作体系和运行机制，实现了立体公开、全面公开、主动公开、规范公开，推进了阳光政府、公开政府、法制政府建设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二是建章立制，健全机制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政府信息公开条例》及市政府有关规定，编制完成了科学技术局《政府信息公开指南》、《政府信息公开目录》，制定了主动公开制度、依申请公开制度及保密审查制度等相关制度，明确分工、细化步骤、优化流程，确保政府信息及时主动公开，信息公开申请及时办理反馈，并对信息公开工作责任追究制度在实践中进一步明确，有力保障了政府信息工作的有序开展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三是认真学习，提高认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《条例》和区党工委管委的工作部署和要求，认真组织相关人员学习领会《条例》以及市政府印发的相关文件，全局干部职工对《条例》及市政府有关规定、政府信息的编写等进行了集中系统的学习，提高了大家对推行政府信息公开重要意义的认识，明确了工作要求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主动公开政府信息以及公开平台建设情况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条例》要求和区党工委、管委的工作部署，按照“公开为原则，不公开为例外”的总体要求，全面、深入、细致地开展了政府信息公开工作。截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，我局主动公开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内容分类看，机构职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政策法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规划计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业务工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从渠道和形式看，网上公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新闻媒体公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管委信息化建设需要，本年度依托高区政务信息网开发建设了“威海火炬高技术产开发区科学技术局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http://kjj.whctp.gov.cn/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网站，作为本部门对外宣传推介的重要窗口和政府信息公开的主要平台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依申请公开政府信息办理情况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没有受理一件依申请公开政府信息办理事项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政府信息公开收费及减免情况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局政府信息依申请公开工作没有向申请者收取任何费用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因政府信息公开申请行政复议、提起行政诉讼情况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局无一件因政府信息公开而引起的行政复议和行政诉讼事件。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政务信息公开保密审查及监督检查情况</w:t>
      </w:r>
    </w:p>
    <w:p>
      <w:pPr>
        <w:pStyle w:val="Style15"/>
        <w:spacing w:lineRule="atLeast" w:line="4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中华人民共和国保守国家秘密法》及其实施办法等有关法律法规，结合实际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专门成立保密工作领导小组，定期研究部署和调度保密工作</w:t>
      </w:r>
      <w:r>
        <w:rPr>
          <w:rFonts w:ascii="仿宋_GB2312" w:hAnsi="仿宋_GB2312" w:eastAsia="仿宋_GB2312"/>
          <w:color w:val="000000"/>
          <w:sz w:val="32"/>
          <w:szCs w:val="32"/>
        </w:rPr>
        <w:t>，制订了科技局《</w:t>
      </w:r>
      <w:r>
        <w:rPr>
          <w:rFonts w:ascii="仿宋_GB2312" w:hAnsi="仿宋_GB2312" w:eastAsia="仿宋_GB2312"/>
          <w:color w:val="000000"/>
          <w:sz w:val="32"/>
          <w:szCs w:val="32"/>
        </w:rPr>
        <w:t>政府信息发布保密审查制度</w:t>
      </w:r>
      <w:r>
        <w:rPr>
          <w:rFonts w:ascii="仿宋_GB2312" w:hAnsi="仿宋_GB2312" w:eastAsia="仿宋_GB2312"/>
          <w:color w:val="000000"/>
          <w:sz w:val="32"/>
          <w:szCs w:val="32"/>
        </w:rPr>
        <w:t>》，对审查的程序和拟公开的内容核定进行明文规定。</w:t>
      </w:r>
      <w:r>
        <w:rPr>
          <w:rFonts w:ascii="仿宋_GB2312" w:hAnsi="仿宋_GB2312" w:eastAsia="仿宋_GB2312"/>
          <w:color w:val="000000"/>
          <w:sz w:val="32"/>
          <w:szCs w:val="32"/>
        </w:rPr>
        <w:t>对主动公开的政府信息，从起草、制作、更新、签发、发布，均严格程序操作，严防涉密信息上网，做到“涉密信息不上网，上网信息不涉密”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政府信息公开工作存在的主要问题及改进情况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局政府信息公开工作虽然取得了一定的成绩，但也存在一些问题和不足，一是政府信息公开方式比较单一；二是政务信息发布平台建设尚不够完善；三是政府信息公开内容与公众需求存在一定差距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改进措施：一是丰富和拓展政府信息公开渠道。加强社会宣传力度，提高公众对政府信息公开的知晓率；要继续全力维护好威海高区政务信息网和办公自动化内网，充分完善政府信息公开内容，提高信息公开深度和广度，丰富栏目内容和版式设计，发挥科技服务技术支撑的功能。二是完善相关制度，落实责任。通过以干代训、以会代训、办专题培训班等形式，定期组织局政务信息员进行学习培训，提高政府信息公开队伍整体素质。完善政府信息公开监督检查手段，提升政府信息公开工作水平，确保政府信息公开工作能按照既定的工作流程有效运作。不断促进办公信息化建设，增强与群众的互动沟通服务，全面推进政务公开，积极打造阳光政府形象。三是扩大政府信息公开的数量。进一步梳理局机关各科室、创业中心所掌握的政府信息，及时提供，定期维护，以公众需求为导向，重点推进与经济发展密切相关的政府信息公开。</w:t>
      </w:r>
    </w:p>
    <w:p>
      <w:pPr>
        <w:pStyle w:val="Normal"/>
        <w:widowControl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需要说明事项</w:t>
      </w:r>
    </w:p>
    <w:p>
      <w:pPr>
        <w:pStyle w:val="Normal"/>
        <w:widowControl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们将按照国家和省、市和开发区的有关要求，继续大力推进科技局系统政府信息公开工作，采取切实有效的措施，进一步提高政府信息公开工作的水平，努力开创科技工作和创新型园区建设新局面，为推进全区经济社会又好又快发展做出更大贡献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j.whctp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37:00Z</dcterms:created>
  <dc:creator>Lenovo User</dc:creator>
  <dc:description/>
  <cp:keywords/>
  <dc:language>en-US</dc:language>
  <cp:lastModifiedBy>CN=黄伟/O=wh.torch</cp:lastModifiedBy>
  <cp:lastPrinted>2012-02-23T15:33:00Z</cp:lastPrinted>
  <dcterms:modified xsi:type="dcterms:W3CDTF">2012-02-23T07:43:00Z</dcterms:modified>
  <cp:revision>4</cp:revision>
  <dc:subject/>
  <dc:title>科学技术局2008年度政府信息公开年度报告</dc:title>
</cp:coreProperties>
</file>