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威海火炬高技术产业开发区科学技术局</w:t>
      </w:r>
      <w:r>
        <w:rPr>
          <w:rFonts w:eastAsia="黑体;SimHei" w:ascii="黑体;SimHei" w:hAnsi="黑体;SimHei"/>
          <w:sz w:val="44"/>
          <w:szCs w:val="44"/>
        </w:rPr>
        <w:t>2008</w:t>
      </w:r>
      <w:r>
        <w:rPr>
          <w:rFonts w:ascii="黑体;SimHei" w:hAnsi="黑体;SimHei" w:eastAsia="黑体;SimHei"/>
          <w:sz w:val="44"/>
          <w:szCs w:val="44"/>
        </w:rPr>
        <w:t>年度政府信息公开年度报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华人民共和国政府信息公开条例》（以下简称《条例》）颁布施行以来，区科技局按照统一部署，加强组织领导，健全工作机制，认真贯彻《条例》的各项要求，扎实推进政府信息公开工作。现将</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工作情况报告如下：</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一是加强领导，落实责任。</w:t>
      </w:r>
      <w:r>
        <w:rPr>
          <w:rFonts w:ascii="仿宋_GB2312" w:hAnsi="仿宋_GB2312" w:cs="宋体;SimSun" w:eastAsia="仿宋_GB2312"/>
          <w:color w:val="000000"/>
          <w:kern w:val="0"/>
          <w:sz w:val="32"/>
          <w:szCs w:val="32"/>
        </w:rPr>
        <w:t>根据政府信息公开工作的统一部署要求，经局党支部研究确定，建立了由分管领导挂帅，局机关各科室和创业中心负责同志参加的科技局政府信息公开工作领导小组，领导小组办公室设在局办公室。同时，局机关各科室、创业中心各设政务信息员一名，负责政府信息公开工作，形成了比较完备的工作体系和运行机制，实现了立体公开、全面公开、主动公开、规范公开，推进了阳光政府、公开政府、法制政府建设。</w:t>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二是建章立制，健全机制。</w:t>
      </w:r>
      <w:r>
        <w:rPr>
          <w:rFonts w:ascii="仿宋_GB2312" w:hAnsi="仿宋_GB2312" w:cs="宋体;SimSun" w:eastAsia="仿宋_GB2312"/>
          <w:color w:val="000000"/>
          <w:kern w:val="0"/>
          <w:sz w:val="32"/>
          <w:szCs w:val="32"/>
        </w:rPr>
        <w:t>根据《政府信息公开条例》及市政府有关规定，编制完成了科学技术局《政府信息公开指南》、《政府信息公开目录》，制定了主动公开制度、依申请公开制度及保密审查制度等相关制度，明确分工、细化步骤、优化流程，确保政府信息及时主动公开，信息公开申请及时办理反馈，并对信息公开工作责任追究制度在实践中进一步明确，有力保障了政府信息工作的有序开展。</w:t>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三是搭建平台，畅通渠道。</w:t>
      </w:r>
      <w:r>
        <w:rPr>
          <w:rFonts w:ascii="仿宋_GB2312" w:hAnsi="仿宋_GB2312" w:cs="宋体;SimSun" w:eastAsia="仿宋_GB2312"/>
          <w:color w:val="000000"/>
          <w:kern w:val="0"/>
          <w:sz w:val="32"/>
          <w:szCs w:val="32"/>
        </w:rPr>
        <w:t>为保障公民、法人和其他组织依法获取政府信息，畅通了信息服务渠道，承担了高区政务信息网和网上办公内部网的维护和技术服务。</w:t>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仿宋_GB2312" w:cs="宋体;SimSun" w:ascii="宋体;SimSun" w:hAnsi="宋体;SimSun"/>
          <w:b/>
          <w:color w:val="000000"/>
          <w:kern w:val="0"/>
          <w:sz w:val="32"/>
          <w:szCs w:val="32"/>
        </w:rPr>
        <w:t>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四是认真学习，提高认识。</w:t>
      </w:r>
      <w:r>
        <w:rPr>
          <w:rFonts w:ascii="仿宋_GB2312" w:hAnsi="仿宋_GB2312" w:cs="宋体;SimSun" w:eastAsia="仿宋_GB2312"/>
          <w:color w:val="000000"/>
          <w:kern w:val="0"/>
          <w:sz w:val="32"/>
          <w:szCs w:val="32"/>
        </w:rPr>
        <w:t>按照《条例》和区党工委管委的工作部署和要求，认真组织相关人员学习领会《条例》以及市政府印发的相关文件，全局干部职工对《条例》及市政府有关规定、政府信息的编写等进行了集中系统的学习，提高了大家对推行政府信息公开重要意义的认识，明确了工作要求。</w:t>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二、主动公开政府信息情况</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条例》要求和区党工委、管委的工作部署，按照“公开为原则，不公开为例外”的总体要求，全面、深入、细致地开展了政府信息公开工作。截止</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我局主动公开政府信息</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条。</w:t>
      </w:r>
      <w:r>
        <w:rPr>
          <w:rFonts w:ascii="仿宋_GB2312" w:hAnsi="仿宋_GB2312" w:cs="宋体;SimSun" w:eastAsia="仿宋_GB2312"/>
          <w:color w:val="000000"/>
          <w:kern w:val="0"/>
          <w:sz w:val="32"/>
          <w:szCs w:val="32"/>
        </w:rPr>
        <w:t>从内容分类看，机构职能</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政策法规</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条，规划计划</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业务工作</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条</w:t>
      </w:r>
      <w:r>
        <w:rPr>
          <w:rFonts w:ascii="仿宋_GB2312" w:hAnsi="仿宋_GB2312" w:cs="宋体;SimSun" w:eastAsia="仿宋_GB2312"/>
          <w:color w:val="000000"/>
          <w:kern w:val="0"/>
          <w:sz w:val="32"/>
          <w:szCs w:val="32"/>
        </w:rPr>
        <w:t>，统计数据</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其他信息</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条；从渠道和形式看，网上公开</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条，新闻媒体公开</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其他形式公开</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w:t>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三、依申请公开政府信息情况</w:t>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没有受理一件依申请公开政府信息事项。</w:t>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四、政府信息公开收费及减免情况</w:t>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我局政府信息依申请公开工作没有向申请者收取任何费用。</w:t>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五、因政府信息公开申请行政复议、提起行政诉讼情况</w:t>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我局无一件因政府信息公开而引起的行政复议和行政诉讼事件。</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政府信息公开工作存在的主要问题及改进情况</w:t>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我局政府信息公开工作虽然取得了一定的成绩，但也存在一些问题和不足，一是政府信息公开方式比较单一；二是政务信息发布平台建设尚不够完善；三是政府信息公开内容与公众需求存在一定差距。</w:t>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改进措施：一是丰富和拓展政府信息公开渠道。加强社会宣传力度，提高公众对政府信息公开的知晓率；要继续全力维护好威海高区政务信息网和办公自动化内网，充分完善政府信息公开内容，提高信息公开深度和广度，丰富栏目内容和版式设计，发挥科技服务技术支撑的功能。二是完善相关制度，落实责任。通过以干代训、以会代训、办专题培训班等形式，定期组织局政务信息员进行学习培训，提高政府信息公开队伍整体素质。完善政府信息公开监督检查手段，提升政府信息公开工作水平，确保政府信息公开工作能按照既定的工作流程有效运作。不断促进办公信息化建设，增强与群众的互动沟通服务，全面推进政务公开，积极打造阳光政府形象。三是扩大政府信息公开的数量。进一步梳理局机关各科室、创业中心所掌握的政府信息，及时提供，定期维护，以公众需求为导向，重点推进与经济发展密切相关的政府信息公开。</w:t>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我们将按照国家和省、市和开发区的有关要求，继续大力推进科技局系统政府信息公开工作，采取切实有效的措施，进一步提高政府信息公开工作的水平，努力开创科技工作和创新型园区建设新局面，为推进全区经济社会又好又快发展做出更大贡献</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10:00Z</dcterms:created>
  <dc:creator>微软用户</dc:creator>
  <dc:description/>
  <cp:keywords/>
  <dc:language>en-US</dc:language>
  <cp:lastModifiedBy>微软用户</cp:lastModifiedBy>
  <dcterms:modified xsi:type="dcterms:W3CDTF">2012-10-22T08:11:00Z</dcterms:modified>
  <cp:revision>1</cp:revision>
  <dc:subject/>
  <dc:title>威海火炬高技术产业开发区科学技术局2008年度政府信息公开年度报告</dc:title>
</cp:coreProperties>
</file>