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创艺简标宋;方正姚体" w:hAnsi="创艺简标宋;方正姚体" w:eastAsia="创艺简标宋;方正姚体"/>
          <w:sz w:val="44"/>
        </w:rPr>
        <w:t>威海火炬高技术产业开发区投资贸易促进局</w:t>
      </w:r>
      <w:r>
        <w:rPr>
          <w:rFonts w:eastAsia="创艺简标宋;方正姚体"/>
          <w:sz w:val="44"/>
        </w:rPr>
        <w:t>2008</w:t>
      </w:r>
      <w:r>
        <w:rPr>
          <w:rFonts w:eastAsia="创艺简标宋;方正姚体"/>
          <w:sz w:val="44"/>
        </w:rPr>
        <w:t>年度政府信息公开工作报告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，我局认真贯彻落实《中华人民共和国政府信息公开条例》，建立了工作网络，健全了运行机制，保证了政府信息公开效果。主要通过</w:t>
      </w:r>
      <w:r>
        <w:rPr>
          <w:rFonts w:ascii="仿宋_GB2312" w:hAnsi="仿宋_GB2312" w:eastAsia="仿宋_GB2312"/>
          <w:sz w:val="32"/>
          <w:szCs w:val="32"/>
        </w:rPr>
        <w:t>威海火炬高技术产业开发区政务信息网</w:t>
      </w:r>
      <w:r>
        <w:rPr>
          <w:rFonts w:ascii="仿宋_GB2312" w:hAnsi="仿宋_GB2312" w:eastAsia="仿宋_GB2312"/>
          <w:sz w:val="32"/>
        </w:rPr>
        <w:t>以及</w:t>
      </w:r>
      <w:r>
        <w:rPr>
          <w:rFonts w:ascii="仿宋_GB2312" w:hAnsi="仿宋_GB2312" w:eastAsia="仿宋_GB2312"/>
          <w:sz w:val="32"/>
          <w:szCs w:val="32"/>
        </w:rPr>
        <w:t>新闻媒体、档案馆、公告栏、电子显示屏等多种形式，及时、全面、有效地主动公开政府信息，积极受理和回复群众提出的政府信息公开申请，为广大公众提供了比较好的政府信息公开服务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一、主动公开政府信息的情况。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，投资贸易促进局主动公开政府信息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条。从内容分类看，机构职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政策法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规划计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业务工作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条，统计数据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条，其他信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二、依申请公开政府信息和不予公开政府信息的情况。</w:t>
      </w:r>
      <w:r>
        <w:rPr>
          <w:rFonts w:eastAsia="仿宋_GB2312" w:ascii="仿宋_GB2312" w:hAnsi="仿宋_GB2312"/>
          <w:color w:val="333333"/>
          <w:sz w:val="32"/>
        </w:rPr>
        <w:t>2008</w:t>
      </w:r>
      <w:r>
        <w:rPr>
          <w:rFonts w:ascii="仿宋_GB2312" w:hAnsi="仿宋_GB2312" w:eastAsia="仿宋_GB2312"/>
          <w:color w:val="333333"/>
          <w:sz w:val="32"/>
        </w:rPr>
        <w:t>年度，我单位未收到政府信息公开申请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</w:rPr>
        <w:t>三、政府信息公开收费及减免情况。</w:t>
      </w:r>
      <w:r>
        <w:rPr>
          <w:rFonts w:ascii="仿宋_GB2312" w:hAnsi="仿宋_GB2312" w:eastAsia="仿宋_GB2312"/>
          <w:sz w:val="32"/>
        </w:rPr>
        <w:t>在政府信息公开过程中，我局始终坚持为民、便民、利民的原则，对印刷、邮寄等费用，原则上都予以减免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</w:rPr>
        <w:t>四、因政府信息公开申请行政复议、提起行政诉讼的情况。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，我局对形成的政府信息实现了依法、有序公开，未出现申请行政复议、提起行政诉讼的情况。具体工作中，我局还非常重视公众咨询的受理和答复，全年共受理和答复政府信息公开咨询</w:t>
      </w:r>
      <w:r>
        <w:rPr>
          <w:rFonts w:eastAsia="仿宋_GB2312" w:ascii="仿宋_GB2312" w:hAnsi="仿宋_GB2312"/>
          <w:sz w:val="32"/>
        </w:rPr>
        <w:t>400</w:t>
      </w:r>
      <w:r>
        <w:rPr>
          <w:rFonts w:ascii="仿宋_GB2312" w:hAnsi="仿宋_GB2312" w:eastAsia="仿宋_GB2312"/>
          <w:sz w:val="32"/>
        </w:rPr>
        <w:t>多人次，其中现场咨询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多人次，电话咨询</w:t>
      </w:r>
      <w:r>
        <w:rPr>
          <w:rFonts w:eastAsia="仿宋_GB2312" w:ascii="仿宋_GB2312" w:hAnsi="仿宋_GB2312"/>
          <w:sz w:val="32"/>
        </w:rPr>
        <w:t>370</w:t>
      </w:r>
      <w:r>
        <w:rPr>
          <w:rFonts w:ascii="仿宋_GB2312" w:hAnsi="仿宋_GB2312" w:eastAsia="仿宋_GB2312"/>
          <w:sz w:val="32"/>
        </w:rPr>
        <w:t>多人次，网上咨询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多人次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</w:rPr>
        <w:t>五、存在的主要问题及改进情况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/>
          <w:color w:val="333333"/>
          <w:kern w:val="0"/>
          <w:sz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信息公开内容有待进一步完善。目前，政府信息公开工作尚处起步阶段，虽然在编制《信息公开指南》伊始，我们就力求公开内容的全面性，但是在实际工作中，仍发现有待增加的内容。今年，我们将结合面临的新形势新问题，进一步梳理信息，逐步扩大公开范围，对原有的政府信息公开目录进行补充完善，保证公开信息的完整性和准确性。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/>
          <w:color w:val="333333"/>
          <w:kern w:val="0"/>
          <w:sz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信息公开工作机制有待进一步健全。信息公开工作领导小组成立后，大部分科室能够按照职责分工，及时提供需要公开的信息，但也有个别科室对此项工作的重视程度不够，主动公开信息的意识不强，因此出现上报信息不及时的现象。今年，我们将进一步明确领导小组和各科室的工作任务，要求各科室将信息公开工作列入重要议事日程，任务落实到人。对于各科室报送的公开信息，领导小组严格把关，确保信息内容完整并符合保密制度的规定。</w:t>
      </w:r>
    </w:p>
    <w:p>
      <w:pPr>
        <w:pStyle w:val="Normal"/>
        <w:widowControl/>
        <w:spacing w:lineRule="atLeast" w:line="42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信息公开的时效性有待进一步提高。受金融危机的影响，群众对国家外经贸政策的关注比以往都要高，为此，我们更要及时地通过网站、新闻媒体等多种渠道，将国家在外贸、外资、外经等方面的政策及调整向广大群众公开，为企业生产和群众生活做好服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方正姚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04:00Z</dcterms:created>
  <dc:creator>jj</dc:creator>
  <dc:description/>
  <cp:keywords/>
  <dc:language>en-US</dc:language>
  <cp:lastModifiedBy>微软用户</cp:lastModifiedBy>
  <cp:lastPrinted>2009-01-23T14:20:00Z</cp:lastPrinted>
  <dcterms:modified xsi:type="dcterms:W3CDTF">2012-10-22T08:30:00Z</dcterms:modified>
  <cp:revision>3</cp:revision>
  <dc:subject/>
  <dc:title>×××（单位名称）2008年度政府信息公开工作报告</dc:title>
</cp:coreProperties>
</file>