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ascii="宋体;SimSun" w:hAnsi="宋体;SimSun" w:cs="宋体;SimSun"/>
          <w:b/>
          <w:color w:val="000000"/>
          <w:sz w:val="40"/>
        </w:rPr>
        <w:t>国际海水浴场旅游景区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国际海水浴场旅游景区”位于威海火炬高技术产业开发区北海岸，冬暖夏凉，四季分明，属于典型的海洋性气候。景区交通便捷，东邻市中心区，西接烟威高速公路，距威海机场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公里、威海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公里、威海火车站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公里。环海旅游路浴场景区与刘公岛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风景区、中央电视台威海影视城连在一起，形成一道独特的滨海风光。景区陆地总面积</w:t>
      </w:r>
      <w:r>
        <w:rPr>
          <w:rFonts w:eastAsia="仿宋_GB2312" w:cs="仿宋_GB2312" w:ascii="仿宋_GB2312" w:hAnsi="仿宋_GB2312"/>
          <w:sz w:val="32"/>
          <w:szCs w:val="32"/>
        </w:rPr>
        <w:t>80.7</w:t>
      </w:r>
      <w:r>
        <w:rPr>
          <w:rFonts w:ascii="仿宋_GB2312" w:hAnsi="仿宋_GB2312" w:cs="仿宋_GB2312" w:eastAsia="仿宋_GB2312"/>
          <w:sz w:val="32"/>
          <w:szCs w:val="32"/>
        </w:rPr>
        <w:t>万平方米，海域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亩，由国际海水浴场、林海公园和国际休闲帆船基地三部分组成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海水浴场</w:t>
      </w:r>
      <w:r>
        <w:rPr>
          <w:rFonts w:ascii="仿宋_GB2312" w:hAnsi="仿宋_GB2312" w:cs="仿宋_GB2312" w:eastAsia="仿宋_GB2312"/>
          <w:sz w:val="32"/>
          <w:szCs w:val="32"/>
        </w:rPr>
        <w:t>东起麻枷山、西至烟墩山，海岸线长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米，是一个自然天成的半月形海湾。景区景观层次丰富，步移景异，以沙滩、海水为主要基调，突出蓝天、阳光、沙滩、大海、绿树、青草的和谐统一，各项人性化设计的设施精心设置，游人不但可以到海中畅游，还可以进行运动、休闲、娱乐。浴场内更衣、冲洗等配套服务设施齐全，快艇、摩托艇、海盗船等游乐项目丰富，海上救护、环境保护等管理措施十分健全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林海公园</w:t>
      </w:r>
      <w:r>
        <w:rPr>
          <w:rFonts w:ascii="仿宋_GB2312" w:hAnsi="仿宋_GB2312" w:cs="仿宋_GB2312" w:eastAsia="仿宋_GB2312"/>
          <w:sz w:val="32"/>
          <w:szCs w:val="32"/>
        </w:rPr>
        <w:t>依托环绕国际海水浴场的千亩防护林带，在充分保护松林原始风貌的前提下，利用林间原有的地势地貌，建设了以休闲、文化、娱乐、健身等功能于一体的综合性休闲区。公园总占地</w:t>
      </w:r>
      <w:r>
        <w:rPr>
          <w:rFonts w:eastAsia="仿宋_GB2312" w:cs="仿宋_GB2312" w:ascii="仿宋_GB2312" w:hAnsi="仿宋_GB2312"/>
          <w:sz w:val="32"/>
          <w:szCs w:val="32"/>
        </w:rPr>
        <w:t>32.7</w:t>
      </w:r>
      <w:r>
        <w:rPr>
          <w:rFonts w:ascii="仿宋_GB2312" w:hAnsi="仿宋_GB2312" w:cs="仿宋_GB2312" w:eastAsia="仿宋_GB2312"/>
          <w:sz w:val="32"/>
          <w:szCs w:val="32"/>
        </w:rPr>
        <w:t>万平方米，有幸福大道、雨雾溪流、儿童乐园、婚庆广场、健身广场、咖啡屋、空中脚踏车、大型迷宫、卡通天地、精品园、国旗展示墙、健身广场、奇石园、消防主题公园等景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休闲帆船基地</w:t>
      </w:r>
      <w:r>
        <w:rPr>
          <w:rFonts w:ascii="仿宋_GB2312" w:hAnsi="仿宋_GB2312" w:cs="仿宋_GB2312" w:eastAsia="仿宋_GB2312"/>
          <w:sz w:val="32"/>
          <w:szCs w:val="32"/>
        </w:rPr>
        <w:t>充分利用国际海水浴场优越的自然优势，以海陆一体、协同发展的“蓝色经济”为创新发展模式，打造亚洲最大、最具影响力的休闲帆船基地。借助国际赛事的成功举办，扩大了威海国际帆船基地对外的品牌影响力，有力促进了开发区旅游休闲业的发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9:00Z</dcterms:created>
  <dc:creator>admin</dc:creator>
  <dc:description/>
  <dc:language>en-US</dc:language>
  <cp:lastModifiedBy>admin</cp:lastModifiedBy>
  <dcterms:modified xsi:type="dcterms:W3CDTF">2013-12-31T08:49:00Z</dcterms:modified>
  <cp:revision>1</cp:revision>
  <dc:subject/>
  <dc:title/>
</cp:coreProperties>
</file>