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经发局</w:t>
      </w: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度信息公开工作报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我单位认真贯彻落实《中华人民共和国政府信息公开条例》，建立了工作网络，健全了运行机制，保证了政府信息公开效果。主要通过高区政府网站信息公开平台和内部网以及新闻媒体、档案馆、图书馆、公告栏等多种形式，及时、全面、有效地主动公开政府信息，为广大公众提供了比较好的政府信息公开服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主动公开政府信息的情况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我单位共主动公开政府信息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条。从内容分类看，机构职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政策法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业务工作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条，统计数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条；从渠道和形式看，网上公开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条，其他形式公开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条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依申请公开政府信息和不予公开政府信息的情况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我单位未受理政府信息公开申请；按照《保密法》等有关规定，我单位形成的信息未有不予公开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政府信息公开收费及减免情况。在政府信息公开过程中，我单位始终坚持为民、便民、利民的原则，对印刷等费用，原则上都予以减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因政府信息公开申请行政复议、提起诉讼的情况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我单位对形成的政府信息实现了依法、有序公开，未出现申请行政复议、提起行政诉讼的情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五、存在的主要问题及改进情况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我局政府信息公开工作虽然取得了一定的成绩，但与管委的要求，与其它部门的工作，与群众的期望相比还有一定的差距，主要表现在：政府信息公开工作质量还需进一步提高，政府信息公开工作机制有待于进一步完善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打算：一是严格按照《信息公开条例》等法律法规要求，除了涉及国家秘密等不得公开发布的政府信息外，都要主动向社会公开，确保政府信息公开的完整性、全面性和及时性。二是进一步规范和完善工作流程，探索政府信息公开的新形式和新途径，不断提高政府信息公开工作的质量和服务水平，努力构建政府信息公开的长效机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31:00Z</dcterms:created>
  <dc:creator>微软用户</dc:creator>
  <dc:description/>
  <cp:keywords/>
  <dc:language>en-US</dc:language>
  <cp:lastModifiedBy>CN=周芊/O=wh.torch</cp:lastModifiedBy>
  <dcterms:modified xsi:type="dcterms:W3CDTF">2010-02-05T02:34:00Z</dcterms:modified>
  <cp:revision>3</cp:revision>
  <dc:subject/>
  <dc:title>经发局2008年度信息公开工作报告</dc:title>
</cp:coreProperties>
</file>