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政府信息公开工作情况统计表</w:t>
      </w:r>
    </w:p>
    <w:p>
      <w:pPr>
        <w:pStyle w:val="Normal"/>
        <w:spacing w:lineRule="exact" w:line="600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blHeader w:val="true"/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统　计　指　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统计数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一、主动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;宋体" w:cs="宋体;SimSun"/>
                <w:color w:val="000000"/>
                <w:sz w:val="20"/>
                <w:szCs w:val="21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主动公开政府信息数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不同渠道和方式公开相同信息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其中：主动公开规范性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制发规范性文件总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府公报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二、回应解读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一）回应公众关注热点或重大舆情数（不同方式回应同一热点或舆情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其中：主要负责同志参加新闻发布会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其中：主要负责同志参加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策解读稿件发布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微博微信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方式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三、依申请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收到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当面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传真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网络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信函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申请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按时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延期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申请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属于已主动公开范围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同意部分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其中：涉及国家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涉及商业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涉及个人隐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危及国家安全、公共安全、经济安全和社会稳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不是《条例》所指政府信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法律法规规定的其他情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申请信息不存在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告知作出更改补充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四、行政复议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五、行政诉讼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六、被举报投诉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;宋体" w:cs="宋体;SimSun"/>
                <w:color w:val="000000"/>
                <w:sz w:val="20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;宋体" w:cs="宋体;SimSun"/>
                <w:color w:val="000000"/>
                <w:sz w:val="20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;宋体" w:cs="宋体;SimSun"/>
                <w:color w:val="000000"/>
                <w:sz w:val="20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七、向图书馆、档案馆等查阅场所报送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;宋体" w:cs="宋体;SimSun"/>
                <w:color w:val="000000"/>
                <w:sz w:val="20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;宋体" w:cs="宋体;SimSun"/>
                <w:color w:val="000000"/>
                <w:sz w:val="20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市政府及其部门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县（市、区）政府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乡镇政府（街道办事处）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九、市政府公报发行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一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公报发行期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10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二）公报发行总份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10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十、依申请公开信息收取的费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十一、机构建设和保障经费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设置政府信息公开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从事政府信息公开工作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兼职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四）政府信息公开专项经费（不包括用于政府公报编辑管理及政府网站建设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护等方面的经费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十二、政府信息公开会议和培训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（注：各子栏目数总数要等于总栏目数量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color w:val="000000"/>
          <w:sz w:val="32"/>
        </w:rPr>
      </w:pPr>
      <w:r>
        <w:rPr>
          <w:rFonts w:eastAsia="仿宋;宋体" w:cs="仿宋;宋体" w:ascii="仿宋;宋体" w:hAnsi="仿宋;宋体"/>
          <w:color w:val="000000"/>
          <w:sz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03:00Z</dcterms:created>
  <dc:creator>微软用户</dc:creator>
  <dc:description/>
  <cp:keywords/>
  <dc:language>en-US</dc:language>
  <cp:lastModifiedBy>Administrators</cp:lastModifiedBy>
  <cp:lastPrinted>2016-02-17T08:57:00Z</cp:lastPrinted>
  <dcterms:modified xsi:type="dcterms:W3CDTF">2016-02-17T00:57:00Z</dcterms:modified>
  <cp:revision>3</cp:revision>
  <dc:subject/>
  <dc:title>附件1</dc:title>
</cp:coreProperties>
</file>